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ОУ СОШ р.п.Тамала</w:t>
      </w:r>
    </w:p>
    <w:p>
      <w:pPr>
        <w:pStyle w:val="Normal"/>
        <w:jc w:val="right"/>
        <w:rPr/>
      </w:pPr>
      <w:r>
        <w:rPr/>
        <w:t>___________________ С.Н. Лы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У ДО</w:t>
      </w:r>
      <w:r>
        <w:rPr>
          <w:b/>
        </w:rPr>
        <w:t xml:space="preserve"> </w:t>
      </w:r>
      <w:r>
        <w:rPr/>
        <w:t>ДШИ Тамалинского района</w:t>
      </w:r>
    </w:p>
    <w:p>
      <w:pPr>
        <w:pStyle w:val="Normal"/>
        <w:jc w:val="right"/>
        <w:rPr>
          <w:bCs/>
        </w:rPr>
      </w:pPr>
      <w:r>
        <w:rPr/>
        <w:t>___________________ Л.В. Акин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2060"/>
        </w:rPr>
        <w:t>Совместный план «Культурной субботы» 20 октября 2018 г.</w:t>
      </w:r>
    </w:p>
    <w:p>
      <w:pPr>
        <w:pStyle w:val="Normal"/>
        <w:jc w:val="center"/>
        <w:rPr>
          <w:rStyle w:val="C0"/>
          <w:b/>
          <w:b/>
          <w:color w:val="002060"/>
        </w:rPr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 xml:space="preserve">имени Героя Российской Федерации Р.А. Китанина р.п. Тамала Пензенской области и </w:t>
      </w:r>
      <w:r>
        <w:rPr>
          <w:b/>
          <w:color w:val="002060"/>
        </w:rPr>
        <w:t>МБУ ДО ДШИ Тамалинского района</w:t>
      </w:r>
    </w:p>
    <w:p>
      <w:pPr>
        <w:pStyle w:val="Normal"/>
        <w:widowControl w:val="false"/>
        <w:jc w:val="center"/>
        <w:rPr>
          <w:rStyle w:val="C0"/>
          <w:b/>
          <w:b/>
          <w:color w:val="002060"/>
        </w:rPr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851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О</w:t>
            </w:r>
            <w:r>
              <w:rPr>
                <w:b/>
                <w:sz w:val="22"/>
                <w:szCs w:val="22"/>
              </w:rPr>
              <w:t>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организациями, учреждениям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ляками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Мероприятия для обучающихся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1. Экскурсия по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Дума Федерального Собрания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Зарядь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Пок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общество -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1.2. Экскурсия по Пензе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Государственный Лермонтовский музей-заповедник «Тархан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рмонтов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Лермонтовский музей-заповедник «Тарха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3. Эскурсия по Тамалин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Экскурсия в </w:t>
            </w:r>
            <w:r>
              <w:rPr>
                <w:sz w:val="22"/>
                <w:szCs w:val="22"/>
              </w:rPr>
              <w:t>историко-краеведческий музей имени Н.И. Крылова</w:t>
            </w:r>
            <w:r>
              <w:rPr>
                <w:rFonts w:eastAsia="Calibri"/>
                <w:sz w:val="22"/>
                <w:szCs w:val="22"/>
              </w:rPr>
              <w:t xml:space="preserve"> в с. Вишневое Тама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ишневое Тама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рико-краеведческий музей им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И. Крылова</w:t>
            </w:r>
            <w:r>
              <w:rPr>
                <w:rFonts w:eastAsia="Calibri"/>
                <w:sz w:val="22"/>
                <w:szCs w:val="22"/>
              </w:rPr>
              <w:t xml:space="preserve"> с. Вишневое Тамал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 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hd w:fill="FFD966" w:val="clear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.4.  Общешкольные мероприятия.</w:t>
            </w:r>
            <w:r>
              <w:rPr>
                <w:rStyle w:val="C0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D966" w:val="clear"/>
              <w:jc w:val="center"/>
              <w:rPr/>
            </w:pPr>
            <w:r>
              <w:rPr>
                <w:rStyle w:val="C0"/>
                <w:b/>
                <w:color w:val="002060"/>
                <w:sz w:val="22"/>
                <w:szCs w:val="22"/>
              </w:rPr>
              <w:t>Тема: «</w:t>
            </w:r>
            <w:r>
              <w:rPr>
                <w:b/>
                <w:color w:val="002060"/>
                <w:sz w:val="22"/>
                <w:szCs w:val="22"/>
              </w:rPr>
              <w:t>Пригласительный билет школы искусств Тамал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армония школьни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рекрасное пробуждает лучш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р.п.Там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ён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ДО ДШИ Тамалинск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 педагог ДО Акин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 истории  бисера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астер-класс по бисероплет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ожья кор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р.п.Та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В.А. Костина О.В. Михе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Тамалинского района, педагог ДО Немце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тиная рукоделия «Умелые руки не знают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</w:t>
            </w:r>
            <w:r>
              <w:rPr>
                <w:sz w:val="22"/>
                <w:szCs w:val="22"/>
              </w:rPr>
              <w:t xml:space="preserve"> р.п.Там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А.В. Акин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Тамалинского района, 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работ художника земляка Графова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З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льклорная 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епцева Н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нова О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ертная программа «Веселые ложкар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Кургузёнк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ические голоса 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горова Г.А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есса И.В. Федосеев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зрожденные виды творчества - детям»: мастер-класс по техн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жутовая филигр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нова Е.Д. Петр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ченк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В руках умелых оживет и гли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Е.А. Ось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БУ ДО ДШИ Тамалинского района, педагог ДО  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шин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рукодельницы «Фантазии полёт и рук творен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Тамалинского района, 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ый абонемент школьной филармонии «Чудо-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 Н.В. Мызникова Е.В. Пашина Н.Д. Шадчин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Тамалинского района, педагоги ДО   Поп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инина Л.В., Степанникова Р.А., Карташ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ого проекта «В музыке его сердца – мелодия моей души…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 Мосягина А.И. Артёмова Е.В.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.Н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ни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ДО ДШИ Тамалинского района, педагог ДО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тепанникова Р.А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 «Вальс в русской культу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МБУ ДО ДШИ Тамалинского района, педагог ДО  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шнова О.Ю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. Мероприятие для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.Н.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ни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узей-усадьба Асеев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 театр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 xml:space="preserve">Директор МБОУ СОШ р.п.Тамала                        _________________   С.Н. Лысова </w:t>
      </w:r>
    </w:p>
    <w:p>
      <w:pPr>
        <w:pStyle w:val="Normal"/>
        <w:widowControl w:val="false"/>
        <w:rPr/>
      </w:pPr>
      <w:r>
        <w:rPr/>
        <w:t>Директор МБУ ДО</w:t>
      </w:r>
      <w:r>
        <w:rPr>
          <w:b/>
        </w:rPr>
        <w:t xml:space="preserve"> </w:t>
      </w:r>
      <w:r>
        <w:rPr/>
        <w:t>ДШИ Тамалинского района  _________________   Л.В. Акинина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 xml:space="preserve">Руководитель проекта                                             _________________   О.Ф. Бирю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206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BAM</cp:lastModifiedBy>
  <cp:lastPrinted>2018-10-15T09:57:00Z</cp:lastPrinted>
  <dcterms:modified xsi:type="dcterms:W3CDTF">2018-10-22T22:00:00Z</dcterms:modified>
  <cp:revision>95</cp:revision>
  <dc:subject/>
  <dc:title>Руководителям органов управления образованием муниципальных районов (городских округов)</dc:title>
</cp:coreProperties>
</file>